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an ARexx program to manage CyberCr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rick@emma.panam.wims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rick@emma.panam.wims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util/misc/cy1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ARexx, CyberCr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Using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 is an ARexx program to manage Chris Wichura's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, CyberCron. The command line opti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, stop, suspend and resume CyberCron's ope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list all the queued events and list the ev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queued to run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Rexx running, 'cy ?' should out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edit crontab [C:ed -sticky SYS:S/Cron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b  begin CyberCron [ME:Tools/CyberCron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q  quit (kill) CyberCr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s  suspen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r  resum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n  next event(s) to execut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list all events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list all events,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  toggl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 = C:ed -stick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= LOGS:CyberCro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ntab = SYS:S/Cron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ws the command line switches and current program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ave to set the paths for your system under USER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t the start of the program (see II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from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just 'cy' with no options starts up a wind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age through queued events and manipulate the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, delete, purge rexx events, open/close the log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/resume CyberCron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will make more sense after you start cy. 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y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:53:46  08/01/96      -- cy -- [CyberCron 1.5]                    p1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          ^                          ^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current date               CyberCr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ime (updated whenever a key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t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:02          MailPan :MAILUSER postmaster :OBEYQUEUE 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:02          docron :MAILUSER postmaster :OBEYQUEUE 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02          :PRI -1 uucp:c/trimnews -h 2880 :OBEYQUEU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:40 09/01/96 GetNews -puv :OBEYQUEUE 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5 10/01/96 :NOLOG bitch got your lotto ti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the cr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date, if no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screen shows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s]uspend [r]esume  [t]ag [d]elete  [e]dit_crontab resca[n]  lo[g]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prev page  (spacebar)  next page=&gt;  [aA]dd  [qQ]uit  [p]urge_rexx_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     - suspends CyberCron's (CC's)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      - tells CC to resu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         - tags events.  This is for (d)eleting sever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once.  A multi delete is kind of slow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 - if any tagged events, delete them (with confi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delete the 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_crontab - pulls crontab int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an       - gets events from CC again.  Some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 since last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_file     - toggles saving to CC's logfi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 space =&gt;  - cursor left/right and space bar ar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windows if there is more than one.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/down moves through even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   - allows you to add an event,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r:minu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:* adds the event so that it will go off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ute.  It also appends an ":EXECONCE" so it on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once.  Return on a blank field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   - add an event using CC'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 hr day mon dayofwee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- quit after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- quick quit -- n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       - removes all events that were added through 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line is some status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:ACTIVE Crontab=SYS:S/CronTab Log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- CyberCron's status -- ACTIVE or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ntab      - the current path setting for the Cro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- whether logfile i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er Sett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urrently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---------------- USER SETTABLE OPTIONS (begin) 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width     =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height   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         = 'C:ed -stick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Cron       = 'ME:Tools/CyberCr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ntab         = 'SYS:S/Cron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mail        = '"sendmail -f %s -R *"%s*"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cmd        = CyberCron 'CRONTAB' crontab 'SENDMAIL'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         = 'LOGS:CyberCron.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---------------- USER SETTABLE OPTIONS (end) 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     - your editor must stick to the CLI (for example C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ed -stick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Cron   - is the path and name of CyberCro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ntab     - path and name of your Cron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mail    - the uucp program that CC's :MAILUSE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use the :MAILUSER option in any of you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s, remove "'SENDMAIL' sendmail" from start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cmd    - the dos command (including options)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Cyber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     - path and name of CC's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, please e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@emma.panam.wimsey.com (Rick You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@freenet.vancouver.bc.ca (Rick You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